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LANNING PAVÉ - 6 au 10 juillet - groupe 6-7 ans - Marie &amp; Pau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 1</w:t>
      </w:r>
    </w:p>
    <w:tbl>
      <w:tblPr>
        <w:tblStyle w:val="a"/>
        <w:tblW w:w="95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0"/>
        <w:gridCol w:w="2714"/>
        <w:gridCol w:w="5011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URÉE + LIEU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MARQUES + MATÉRIEL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ccueil + jeux pour se connaîtr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hart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1 (ou 2) Graaande feuille/panneau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7 feuilles A4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scotch double face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olle Pritt pour papi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marqueurs </w:t>
            </w:r>
            <w:r>
              <w:rPr>
                <w:i/>
              </w:rPr>
              <w:t>(pour écrire les règles de la charte en grand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ésentation mascotte + thèm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cotte (on la fabrique nous-mêmes) , lettre manuscrite (on la fait nous-mêmes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Qu’est-ce qu’un habitat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Cartes du jeu habitat à imprimer 1x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7 Bandeaux pour les yeux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br/>
              <w:t>° 15 fiches carte d’identité d’un insecte à compléter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10m de cord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Petits piquets (pour, avec de la corde, faire un petit parcours de ramping au cas où l’environnement naturel n’aide pas assez),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° Matériel du jeu de la pollinisation: bols, plateaux en forme de fleurs, craies de différentes couleurs, perles, bol ruche, grenadine et eau, pshiit pshiit pour le jardinier :) 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Un bol ou récipient moyen (pour y déposer un petit objet les yeux bandés)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° Un miroir d’environ 15cmx15cm </w:t>
            </w:r>
            <w:r>
              <w:rPr>
                <w:i/>
              </w:rPr>
              <w:t>(ou plus ou moins quoi… pas un mini miroir, mais pas un grand miroir non plus )(pour parcours avec miroir que l’on tient sous le menton)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° hotel à insecte vide 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fiches insectes utilisées pour l’épervier des insectes :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AS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/à la mar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mps libr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1h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/ à la mare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n marche vers le square Fallon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a bestiole + lui trouver un endroit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rre glaise pour pouvoir faire 15 petites bestioles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placement prairi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Observation de la fourmilière, description de ce qu’on observe, etc.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Jeux de la fourmilière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conte La Cigale et La Fourmi à imprimer 1x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°30 m de corde </w:t>
            </w:r>
            <w:r>
              <w:rPr>
                <w:i/>
              </w:rPr>
              <w:t>(pour les galeries de la fourmilière)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°balles de ping-pong </w:t>
            </w:r>
            <w:r>
              <w:rPr>
                <w:i/>
              </w:rPr>
              <w:t>(beaucoup!! tout votre lot si possible + d’autres petites balles si vous en avez - environ 60 au total- mais on s’adapte à ce qui est dispo :D - on prendra nos coques de noix si besoin)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Cartes du jeu La Fourmilière à imprimer 1x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>° chronomètre de nos téléphones</w:t>
            </w:r>
            <w:r>
              <w:rPr/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5 bouts de corde de 1,50 m pour faire les nid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8 dossards d’une certaine couleu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8 dossards d’une autre couleu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tour citadell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goûter + PALABRE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Mascotte (on la fabrique nous-mêmes!)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jeu Dixit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UREVOIR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 2</w:t>
      </w:r>
    </w:p>
    <w:tbl>
      <w:tblPr>
        <w:tblStyle w:val="a0"/>
        <w:tblW w:w="10275" w:type="dxa"/>
        <w:jc w:val="left"/>
        <w:tblInd w:w="-65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45"/>
        <w:gridCol w:w="1919"/>
        <w:gridCol w:w="6211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DUREE 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TERIEL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ccueil + jeux échauffement et brise glace</w:t>
              <w:br/>
              <w:t>ex: entre-deux feux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2 ballons de foot 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placement vers la forêt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0 min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mémo forestier en chemin / sit spot/ ramener 30 feuilles différentes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Drap/essuie </w:t>
            </w:r>
            <w:r>
              <w:rPr>
                <w:i/>
              </w:rPr>
              <w:t>(pour couvrir le mémo forestier)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bservation d’une mini-zone + mouss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entrée dans la forêt 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° 17 Grandes languettes de papier Longueur: env.80cm, largeur env.10 cm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Scotch/papier collan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Les petites boîtes-loupes pour observer les insecte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3 loupes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décomposeurs - transformateurs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h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rtes du jeu décomposeurs- transformateurs :)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AS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mps libr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etits jeux pour s’y remettre doucement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faire ici le touche-touche terrier?! 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e déplacer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mouflag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3 coquilles d’escargot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appeau ou sifflet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tour de la forêt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mémo forestier en chemin / sit spot/ ramener 15 feuilles différentes 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drap/essuie de vaisselle pour le mémo forestier )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oûter + PALABRE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Mascotte </w:t>
            </w:r>
            <w:r>
              <w:rPr>
                <w:i/>
              </w:rPr>
              <w:t>(on la fabrique nous-mêmes)</w:t>
            </w:r>
            <w:r>
              <w:rPr/>
              <w:t>, jeu Dixit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UREVOIR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 3</w:t>
      </w:r>
    </w:p>
    <w:p>
      <w:pPr>
        <w:pStyle w:val="Normal"/>
        <w:rPr/>
      </w:pPr>
      <w:r>
        <w:rPr/>
      </w:r>
    </w:p>
    <w:tbl>
      <w:tblPr>
        <w:tblStyle w:val="a1"/>
        <w:tblW w:w="94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0"/>
        <w:gridCol w:w="1800"/>
        <w:gridCol w:w="585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TAILS + LIEU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TÉRIEL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ccueil + jeux échauffem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placement?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0 min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tratégo des ni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h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Cartes stratego nids à imprimer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2x cigogne (ou 1x le document, car j’ai déjà mis 2 cartes dans le do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4x hib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6x mer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6x mésang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2x coucou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6 foulards/bouts de tissu (pour prises du foulard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4 faux oeufs (balles de ping pong, ou autre si vous avez mieux)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ba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h15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A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abane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mps lib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etits jeux pour s’y remettre doucem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ISEAU, PAS OISEA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?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tériel du jeu “oiseau-pas oiseau” cfr. GAEL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abrique ton n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5 min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corde 10 m (mais on récupérera celle de la fourmilièr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7 paires de ciseaux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7 cuillères à soup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7 feuilles a4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7 bic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fiches cartes d’identité (photocopie de la fiche 2 woodkit, voir juste après tableau) 1x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permis de construire (10 fois, voir ci après tableau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Ausculter les arbres?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min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plusieurs stéthoscopes </w:t>
            </w:r>
            <w:r>
              <w:rPr>
                <w:i/>
              </w:rPr>
              <w:t>(sinon Marie en a 1 ou 2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Caresser les arbre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bic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pastel ou crayon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demi feuilles de papie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 bandeaux pour les yeux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oûter + PALAB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scotte, Dixit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31510" cy="42926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2"/>
        <w:tblW w:w="52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50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MIS DE CONSTRUIR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Beneficiaire : …………………………………….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ure du projet : 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  <w:t>Permis n° : ……………………………………………..</w:t>
            </w:r>
          </w:p>
          <w:p>
            <w:pPr>
              <w:pStyle w:val="Normal"/>
              <w:widowControl w:val="false"/>
              <w:rPr/>
            </w:pPr>
            <w:r>
              <w:rPr/>
              <w:t>Délivré le ….../….../…….</w:t>
            </w:r>
          </w:p>
          <w:p>
            <w:pPr>
              <w:pStyle w:val="Normal"/>
              <w:widowControl w:val="false"/>
              <w:rPr/>
            </w:pPr>
            <w:r>
              <w:rPr/>
              <w:t>Ville de 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>Superficie du terrain : …….m2</w:t>
            </w:r>
          </w:p>
          <w:p>
            <w:pPr>
              <w:pStyle w:val="Normal"/>
              <w:widowControl w:val="false"/>
              <w:rPr/>
            </w:pPr>
            <w:r>
              <w:rPr/>
              <w:t>Signatur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 4</w:t>
      </w:r>
    </w:p>
    <w:p>
      <w:pPr>
        <w:pStyle w:val="Normal"/>
        <w:rPr/>
      </w:pPr>
      <w:r>
        <w:rPr/>
      </w:r>
    </w:p>
    <w:tbl>
      <w:tblPr>
        <w:tblStyle w:val="a3"/>
        <w:tblW w:w="93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99"/>
        <w:gridCol w:w="2295"/>
        <w:gridCol w:w="5206"/>
      </w:tblGrid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TAILS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MARQUES/MATÉRIEL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ccueil + jeux échauffement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tro thème du jour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placement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pervier monde de l’eau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les fiches poissons épervier - à imprimer 1x 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uite déplacement jusqu’à cour d’eau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5 min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ieds dans l’eau, observatio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orêt, cour d’eau/ jardin des senteurs?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7 épuisettes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e grand plongeo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50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orêt, cour d’eau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°cure pipe 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10 verts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6 bleus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 jaunes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2 rouges 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AS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orêt, cour d’eau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mps libr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orêt, cour d’eau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etits jeux pour s’y remettre doucement : naviguer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30 min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orêt, cour d’eau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1 à 5 petites vrilles pour trouer coques de noix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coques de noix </w:t>
            </w:r>
            <w:r>
              <w:rPr>
                <w:i/>
              </w:rPr>
              <w:t>(Marie les amène elle-même)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un peu de corde </w:t>
            </w:r>
            <w:r>
              <w:rPr>
                <w:i/>
              </w:rPr>
              <w:t>(peut-être nous fournir une petite pelote de corde “au cas où”, mais on réutilise celle des autres épreuves en priorité)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placement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a pêch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40 min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36 si possible, sinon 18 capsules oeuf surprises ou boites à fil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2 bâtons fins et pas trop longs (pour cannes à pêche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° fil de fer, env. 2x 15c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° CARTES poissons du Woodkit fiche n°10 - jeu la pêche - à photocopier 2 FOIS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° CARTES eau vive, eau calme, eau salée </w:t>
            </w:r>
            <w:r>
              <w:rPr>
                <w:i/>
              </w:rPr>
              <w:t xml:space="preserve">(on en a fait au cas où ce n’est pas dans le woodkit- voir docs à imprimer)- </w:t>
            </w:r>
            <w:r>
              <w:rPr/>
              <w:t>à imprimer 2x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°corde 2m </w:t>
            </w:r>
            <w:r>
              <w:rPr>
                <w:i/>
              </w:rPr>
              <w:t>(ou on récupérera les restes des jours précédents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/>
              <w:t xml:space="preserve">° 2 bassines </w:t>
            </w:r>
            <w:r>
              <w:rPr>
                <w:i/>
              </w:rPr>
              <w:t>(seront remplies d’eau)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uite déplacement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20 min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oûter + PALABR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à la citadelle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scotte, Dix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OUR 5</w:t>
      </w:r>
    </w:p>
    <w:p>
      <w:pPr>
        <w:pStyle w:val="Normal"/>
        <w:rPr/>
      </w:pPr>
      <w:r>
        <w:rPr/>
      </w:r>
    </w:p>
    <w:tbl>
      <w:tblPr>
        <w:tblStyle w:val="a4"/>
        <w:tblW w:w="94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0"/>
        <w:gridCol w:w="2054"/>
        <w:gridCol w:w="5641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CRIPTION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TAILS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TÉRIEL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ccueil + jeux échauffement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eu chauve-souris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Matos du jeu des chauves-souris, bouts de ficelle à recréer (nourriture des chauves-souris)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bservation grott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observation haie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PAS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mps libr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etits jeux pour s’y remettre doucement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br/>
              <w:t>APREM CABAN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totems-qualis à piocher?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distribution d’un souvenir / aurevoir à la mascotte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mot de la fin de bublux, remerciements. 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oûter + PALABR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SE EPINE BOURGEON / DIXIT</w:t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scotte, jeu Dixit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es cadeaux et chocolats pour les animatrices 😂😂❤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B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013</Words>
  <Characters>5575</Characters>
  <CharactersWithSpaces>65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4:00Z</dcterms:created>
  <dc:creator>Gael</dc:creator>
  <dc:description/>
  <dc:language>en-US</dc:language>
  <cp:lastModifiedBy>Gael</cp:lastModifiedBy>
  <dcterms:modified xsi:type="dcterms:W3CDTF">2020-06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