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6"/>
          <w:szCs w:val="26"/>
        </w:rPr>
      </w:pPr>
      <w:r>
        <w:rPr>
          <w:rFonts w:ascii="Verdana" w:hAnsi="Verdana"/>
          <w:b/>
          <w:sz w:val="26"/>
          <w:szCs w:val="26"/>
        </w:rPr>
        <w:t>Planning 1 juillet – 5 juillet des Art’Landers (Clarisse et Mia)</w:t>
      </w:r>
    </w:p>
    <w:p>
      <w:pPr>
        <w:pStyle w:val="Normal"/>
        <w:rPr>
          <w:rFonts w:ascii="Verdana" w:hAnsi="Verdana"/>
          <w:b/>
          <w:b/>
          <w:sz w:val="26"/>
          <w:szCs w:val="26"/>
        </w:rPr>
      </w:pPr>
      <w:r>
        <w:rPr>
          <w:rFonts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Fil rouge de la semaine : </w:t>
      </w:r>
      <w:r>
        <w:rPr>
          <w:rFonts w:ascii="Verdana" w:hAnsi="Verdana"/>
          <w:sz w:val="20"/>
          <w:szCs w:val="20"/>
        </w:rPr>
        <w:t>Approcher la nature via des activités artistiques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upport de la semaine :</w:t>
      </w:r>
      <w:r>
        <w:rPr>
          <w:rFonts w:ascii="Verdana" w:hAnsi="Verdana"/>
          <w:sz w:val="20"/>
          <w:szCs w:val="20"/>
        </w:rPr>
        <w:t xml:space="preserve"> Portfolio personnel que l’on garde au local (créé de manière à avoir une partie à faire ensemble et une autre lors des garderies ou chez eux en fin de semaine, support pour centraliser les productions des enfants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n aimerait : </w:t>
      </w:r>
      <w:r>
        <w:rPr>
          <w:rFonts w:ascii="Verdana" w:hAnsi="Verdana"/>
          <w:sz w:val="20"/>
          <w:szCs w:val="20"/>
        </w:rPr>
        <w:t xml:space="preserve">Commencer et terminer nos journées avec un fun fact et/ou une intox sur la nature et aux enfants à trouver la réponse pendant la journée ou en soirée pour le lendemain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t dans la mesure du possible, garder le journée 1, 3 et 5 dans cet ordre-là ( les journées 2 et 4 sont interchangeables)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Grilledutableau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  <w:t>Lundi 1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vertAlign w:val="superscript"/>
                <w:lang w:val="fr-BE" w:eastAsia="en-US" w:bidi="ar-SA"/>
              </w:rPr>
              <w:t>er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  <w:t xml:space="preserve"> juillet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  <w:t>Mardi 2 juillet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  <w:t>Mercredi 3 juillet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  <w:t>Jeudi 4 juillet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  <w:t>Vendredi 5 juillet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  <w:t>Thème :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 xml:space="preserve"> Journée touche-à-touc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Création de la Char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Mise en place du terrarium (cresson ou fougèr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Distribution du portfolio + création de la page de gard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En fonction du temps, attention portée aux activités du portfolio portant sur les arbr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[Création de l’animal totem de la semaine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  <w:t xml:space="preserve">Thème : 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5 se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Vue : Acti’ miroir + Dessine l’horizon (portfolio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Odorat : Jardin des senteurs (jardin des odeurs étranges) + création d’un parfum mais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Goût : Jardin gourmand pour une dégustation à l’aveugle de tisanes de plant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Toucher : Mare du Château de Namur pour une découverte du pointillisme (// Nymphéas de Monet) à la peinture à l’œuf + Création d’une empreintes de plâtre autour de l’arb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Ouïe : chants d’oiseaux (portfolio) + sifflet nature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  <w:t>Thème :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 xml:space="preserve"> Nature en vi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Acti’ miroir (à mettre en parallèle avec celle faite dans la natu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Encore à compléter mais déjà des idées de lieux « verts » à voir en ville 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Parc Louise-Mar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Halag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Potager collectif (vers l’écluse de Salzinn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!! Ne pas oublier les cartes TEC !!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  <w:t xml:space="preserve">Thème : 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Nos amies les abeil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Observation au Jardin des senteurs + portfoli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Jeu de la pollinisation (//wk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Dégustation des produits dérivés de l’abeille (bougie de cire, pollen, miels de saison différente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[Kamishibai à créer]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  <w:t xml:space="preserve">Thème : 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L’exotisme à nos por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Encore à compléter mais l’idée derrière est de faire passer le message que nous vivons dans un monde, une nature interconnecté.e et que nos actions ici ont un impact là-b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+ Montrer la beauté de la nature ailleu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Qq idées toujours en réflexion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Jeu écosystèmes/chaîne alimentair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Conte autour de la Pacha Mam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Peintures ornementales (// aborigènes)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  <w:t>Mato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  <w:t>Mato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  <w:t>Mato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  <w:t>Mato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  <w:t>Matos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Portfol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Supports écriture A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Crayons ordinair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Crayons de couleu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Marqueurs de couleu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Fusai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Paste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Support pour fesses (j’ai oublié le no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Terrarium (x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Ciseau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Colle (Prit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Papier coll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Per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Ou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Semences de cresson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Portfol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Supports écriture A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Crayons ordinair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Crayons de couleu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Marqueurs de couleu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Fusai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Paste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Support pour fesses (j’ai oublié le no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Argi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Boîtes bleues en forme d’œuf pour les parfum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Épices (ail, cannelle, paprik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Th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Gobele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Miroi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Pinceau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Plâtre (modelag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Lorgnett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Thermos pour infu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Feuilles 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Supports 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  <w:t>Pour la peinture à l’œu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Œufs (pour la quantité, cela dépend du nombre de couleurs que l’on va crée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Pigments naturels (j’en parle avec mon père et je reviens vers vou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Vinaigre blan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Ea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Portfol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Supports écriture A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Crayons ordinair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Crayons de couleu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Marqueurs de couleu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Fusai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Paste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Support pour fesses (j’ai oublié le no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Miroi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Portfol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Supports écriture A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Crayons ordinair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Crayons de couleu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Marqueurs de couleu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Fusai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Paste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Support pour fesses (j’ai oublié le no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Crai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Fusils à ea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Gobelets pour l’animation (//pollinisatio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Pail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Grenadi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Loupe « Œil de fourmis 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Feuilles A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Support A3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  <w:t>Pour les produits dérivés de l’abei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Poll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Feuilles de cire d’abei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Différents miels (d’été, de printemps, d’hive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Portfol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Supports écriture A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Crayons ordinair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Crayons de couleu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Marqueurs de couleu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Fusai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Paste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Support pour fesses (j’ai oublié le no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Bouchons de liè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Allumett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Argiles (pigments/4 couleurs que Gaël nous a montré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fr-BE" w:eastAsia="en-US" w:bidi="ar-SA"/>
              </w:rPr>
              <w:t>Masques en carton (dans le cas où les enfants ne veulent pas se salir)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atos à demander aux parents en début de semaine et que nous stockons au local :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shirt pour la peinture à l’œuf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rand bocal en cas de culture de fougère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668534"/>
    </w:sdtPr>
    <w:sdtContent>
      <w:p>
        <w:pPr>
          <w:pStyle w:val="Footer"/>
          <w:jc w:val="right"/>
          <w:rPr>
            <w:rFonts w:ascii="Verdana" w:hAnsi="Verdana"/>
          </w:rPr>
        </w:pPr>
        <w:r>
          <w:rPr>
            <w:rFonts w:ascii="Verdana" w:hAnsi="Verdana"/>
          </w:rPr>
          <w:fldChar w:fldCharType="begin"/>
        </w:r>
        <w:r>
          <w:rPr>
            <w:rFonts w:ascii="Verdana" w:hAnsi="Verdana"/>
          </w:rPr>
          <w:instrText xml:space="preserve"> PAGE </w:instrText>
        </w:r>
        <w:r>
          <w:rPr>
            <w:rFonts w:ascii="Verdana" w:hAnsi="Verdana"/>
          </w:rPr>
          <w:fldChar w:fldCharType="separate"/>
        </w:r>
        <w:r>
          <w:rPr>
            <w:rFonts w:ascii="Verdana" w:hAnsi="Verdana"/>
          </w:rPr>
          <w:t>3</w:t>
        </w:r>
        <w:r>
          <w:rPr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</w:rPr>
    </w:pPr>
    <w:r>
      <w:rPr>
        <w:rFonts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5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4498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449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735b4"/>
    <w:pPr>
      <w:spacing w:lineRule="auto" w:line="240" w:before="0" w:after="200"/>
    </w:pPr>
    <w:rPr>
      <w:b/>
      <w:bCs/>
      <w:color w:val="4472C4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6735b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449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449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92a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3</Pages>
  <Words>661</Words>
  <Characters>3636</Characters>
  <CharactersWithSpaces>428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36:00Z</dcterms:created>
  <dc:creator>Mia Hanosset</dc:creator>
  <dc:description/>
  <dc:language>en-US</dc:language>
  <cp:lastModifiedBy>Mia Hanosset</cp:lastModifiedBy>
  <dcterms:modified xsi:type="dcterms:W3CDTF">2019-06-18T14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