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a"/>
        <w:tblW w:w="1456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4567"/>
      </w:tblGrid>
      <w:tr>
        <w:trPr>
          <w:trHeight w:val="280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  <w:lang w:val="fr-BE"/>
              </w:rPr>
            </w:pPr>
            <w:r>
              <w:rPr>
                <w:rFonts w:eastAsia="Quicksand" w:cs="Quicksand" w:ascii="Quicksand" w:hAnsi="Quicksand"/>
                <w:color w:val="000000"/>
                <w:sz w:val="22"/>
                <w:szCs w:val="22"/>
                <w:lang w:val="fr-BE"/>
              </w:rPr>
              <w:t>Plaine verte 1ère semaine avec Zoé - Planning</w:t>
            </w:r>
          </w:p>
        </w:tc>
      </w:tr>
    </w:tbl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  <w:lang w:val="fr-BE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  <w:lang w:val="fr-BE"/>
        </w:rPr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  <w:lang w:val="fr-BE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  <w:lang w:val="fr-BE"/>
        </w:rPr>
      </w:r>
    </w:p>
    <w:tbl>
      <w:tblPr>
        <w:tblStyle w:val="a0"/>
        <w:tblW w:w="1456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283"/>
        <w:gridCol w:w="7282"/>
      </w:tblGrid>
      <w:tr>
        <w:trPr>
          <w:trHeight w:val="50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Lieu :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La Citadell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Age :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6-7 ans</w:t>
            </w:r>
          </w:p>
        </w:tc>
      </w:tr>
    </w:tbl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tbl>
      <w:tblPr>
        <w:tblStyle w:val="a1"/>
        <w:tblW w:w="1456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2427"/>
        <w:gridCol w:w="2426"/>
        <w:gridCol w:w="2429"/>
        <w:gridCol w:w="2428"/>
        <w:gridCol w:w="2427"/>
        <w:gridCol w:w="2428"/>
      </w:tblGrid>
      <w:tr>
        <w:trPr>
          <w:trHeight w:val="2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Lund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ard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ercred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Jeud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Vendredi</w:t>
            </w:r>
          </w:p>
        </w:tc>
      </w:tr>
      <w:tr>
        <w:trPr>
          <w:trHeight w:val="9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  <w:lang w:val="fr-BE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  <w:lang w:val="fr-BE"/>
              </w:rPr>
              <w:t>Le monde minuscule des insect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mparaison des habita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Journée caban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La grandeur des arbr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La fête de la vie</w:t>
            </w:r>
          </w:p>
        </w:tc>
      </w:tr>
      <w:tr>
        <w:trPr>
          <w:trHeight w:val="4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09h00 - 10h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Accueil - Présentations</w:t>
            </w:r>
          </w:p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premiers mouvements danse de l’insect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 xml:space="preserve">Rituel du matin 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(dans</w:t>
            </w:r>
            <w:r>
              <w:rPr>
                <w:rFonts w:eastAsia="Quicksand" w:cs="Quicksand" w:ascii="Quicksand" w:hAnsi="Quicksand"/>
                <w:sz w:val="20"/>
                <w:szCs w:val="20"/>
              </w:rPr>
              <w:t>e de l’insec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Rituel du matin</w:t>
            </w:r>
          </w:p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danse de l’insecte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Rituel du matin</w:t>
            </w:r>
          </w:p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danse de l’insect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Rituel du matin</w:t>
            </w:r>
          </w:p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danse de l’insecte)</w:t>
            </w:r>
          </w:p>
        </w:tc>
      </w:tr>
      <w:tr>
        <w:trPr>
          <w:trHeight w:val="16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Petits jeux pour connaître les prénom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Explication du thème de la semai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har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hant - Accueil de chacu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étéo intérieu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Explication de la journé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hant - Accueil de chacu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étéo intérieu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Explication de la journé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hant - Accueil de chacu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étéo intérie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Explication de la journé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hant - Accueil de chacu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étéo intérie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Explication de la journée</w:t>
            </w:r>
          </w:p>
        </w:tc>
      </w:tr>
      <w:tr>
        <w:trPr>
          <w:trHeight w:val="2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10h00 - 10h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ll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ll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ll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ll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llation</w:t>
            </w:r>
          </w:p>
        </w:tc>
      </w:tr>
      <w:tr>
        <w:trPr>
          <w:trHeight w:val="16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10h30 - 12h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Observation du monde minuscule (clés de déterminati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Jeu des décomposeu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Lecture du « Voyage de poche 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Jardins japonai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Incarner son insecte (trajets, mimes…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Balade jusqu’à la cabane (Balade bocal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Explication des consignes (couteaux), répartition des rôl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nte sur un arbr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on ami l’arbre (création de lien avec un arbr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réation de masques pour nos créatures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- Mandalas géants</w:t>
            </w:r>
          </w:p>
        </w:tc>
      </w:tr>
      <w:tr>
        <w:trPr>
          <w:trHeight w:val="2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12h00 - 12h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Dîn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Dîn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Dîn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Dîn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Dîner</w:t>
            </w:r>
          </w:p>
        </w:tc>
      </w:tr>
      <w:tr>
        <w:trPr>
          <w:trHeight w:val="9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12h30 - 13h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Temps libre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(relaxation, lecture, landart …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Temps libre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(relaxation, lecture, landart …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Temps libre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(relaxation, lecture, landart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Temps libre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(relaxation, lecture, landart …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Temps libre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(relaxation, lecture, landart …)</w:t>
            </w:r>
          </w:p>
        </w:tc>
      </w:tr>
      <w:tr>
        <w:trPr>
          <w:trHeight w:val="16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13h30 - 15h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Histoire sur les insec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Boom des insect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Est-ce que toutes les petites bêtes vivent dans la terre ?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=&gt; Observation d’un point d’eau + construction de mini-radeau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Continuer la cabane + histoire dans la cabane + retour au loca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Relaxation arb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Observations du lien entre les arbres et les insect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Parcours initiatique pour arriver dans les souterrain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Préparation du nectar de la v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rPr>
                <w:rFonts w:ascii="Quicksand" w:hAnsi="Quicksand" w:eastAsia="Quicksand" w:cs="Quicksand"/>
                <w:color w:val="00000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Histoire sur l’univers et les étoiles</w:t>
            </w:r>
          </w:p>
        </w:tc>
      </w:tr>
      <w:tr>
        <w:trPr>
          <w:trHeight w:val="2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15h - 15h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Goûter</w:t>
            </w:r>
          </w:p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rituel du soir : Haïku des choses belles de la journé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Goûter</w:t>
            </w:r>
          </w:p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rituel du soir : Haïku des choses belles de la journé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Goûter</w:t>
            </w:r>
          </w:p>
          <w:p>
            <w:pPr>
              <w:pStyle w:val="Normal"/>
              <w:widowControl w:val="false"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rituel du soir : Haïku des choses belles de la journée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Goûter</w:t>
            </w:r>
          </w:p>
          <w:p>
            <w:pPr>
              <w:pStyle w:val="Normal"/>
              <w:widowControl w:val="false"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rituel du soir : Haïku des choses belles de la journée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Quicksand" w:hAnsi="Quicksand" w:eastAsia="Quicksand" w:cs="Quicksand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Goûter festif</w:t>
            </w:r>
          </w:p>
          <w:p>
            <w:pPr>
              <w:pStyle w:val="Normal"/>
              <w:widowControl w:val="false"/>
              <w:rPr>
                <w:rFonts w:ascii="Quicksand" w:hAnsi="Quicksand" w:eastAsia="Quicksand" w:cs="Quicksand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sz w:val="20"/>
                <w:szCs w:val="20"/>
              </w:rPr>
              <w:t>(rituel d’au revoir : Haïku des choses belles vécues ensemble)</w:t>
            </w:r>
          </w:p>
        </w:tc>
      </w:tr>
      <w:tr>
        <w:trPr>
          <w:trHeight w:val="15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15h30 - 16h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Animaux en terre glaise imaginair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Retou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Goûter festif - Evaluation</w:t>
            </w:r>
          </w:p>
        </w:tc>
      </w:tr>
    </w:tbl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tbl>
      <w:tblPr>
        <w:tblStyle w:val="a2"/>
        <w:tblW w:w="1456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4567"/>
      </w:tblGrid>
      <w:tr>
        <w:trPr>
          <w:trHeight w:val="1920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Quicksand" w:cs="Quicksand" w:ascii="Quicksand" w:hAnsi="Quicksand"/>
                <w:color w:val="000000"/>
                <w:sz w:val="20"/>
                <w:szCs w:val="20"/>
              </w:rPr>
              <w:t>Matériel :</w:t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icksand">
    <w:charset w:val="01"/>
    <w:family w:val="roman"/>
    <w:pitch w:val="variable"/>
  </w:font>
  <w:font w:name="Helvetica Neu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6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17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18" w:hanging="217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5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89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38" w:hanging="218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d w:fill="auto" w:val="clear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fr-B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096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05:00Z</dcterms:created>
  <dc:creator>Julie</dc:creator>
  <dc:description/>
  <dc:language>en-US</dc:language>
  <cp:lastModifiedBy>Julie</cp:lastModifiedBy>
  <dcterms:modified xsi:type="dcterms:W3CDTF">2019-06-2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