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52"/>
        <w:gridCol w:w="2701"/>
        <w:gridCol w:w="3119"/>
        <w:gridCol w:w="2552"/>
        <w:gridCol w:w="283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eure / Lieux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undi – On a tous un roi à l’intérieur de n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(alentours local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rdi – Carrières du Magic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(Carrière Asty-Moulin)BUS reto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ercredi – Fleuve du naviga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(Parc de La Plant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di – Forêt de condott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(Bois de la vecquée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Vendredi – Le quartier des arts (Citadelle)</w:t>
            </w:r>
          </w:p>
        </w:tc>
      </w:tr>
      <w:tr>
        <w:trPr>
          <w:trHeight w:val="728" w:hRule="atLeast"/>
        </w:trPr>
        <w:tc>
          <w:tcPr>
            <w:tcW w:w="1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h (local)</w:t>
            </w:r>
          </w:p>
        </w:tc>
        <w:tc>
          <w:tcPr>
            <w:tcW w:w="3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s Dixit.</w:t>
            </w:r>
          </w:p>
        </w:tc>
        <w:tc>
          <w:tcPr>
            <w:tcW w:w="2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s Dixit.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s Dixit.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s Dixit.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Tour d’humeu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s Dixit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9h15</w:t>
            </w:r>
          </w:p>
        </w:tc>
        <w:tc>
          <w:tcPr>
            <w:tcW w:w="3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30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résentation du thème</w:t>
            </w:r>
          </w:p>
          <w:p>
            <w:pPr>
              <w:pStyle w:val="Normal"/>
              <w:widowControl/>
              <w:tabs>
                <w:tab w:val="clear" w:pos="708"/>
                <w:tab w:val="right" w:pos="30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rise-glace : Balle jeux des prénoms- Jeu du foul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e présenter en décorant un arbre avec des éléments natur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Ballon  1 foulard rouge 1 foulard vert-Argile</w:t>
            </w:r>
          </w:p>
        </w:tc>
        <w:tc>
          <w:tcPr>
            <w:tcW w:w="2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xplication des règles routiè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Découverte de l’itinéraire par un jeu de reconstitution de la car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  de Namur découpée à reconstituée. Carte topographique.</w:t>
            </w:r>
          </w:p>
        </w:tc>
        <w:tc>
          <w:tcPr>
            <w:tcW w:w="31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Départ vers le parc de la pla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appel des règles routiè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ollen exp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2 cartes de chaque action en 3 couleurs. 20 cartes pollen de valeurs différentes. (format jeux de car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5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appel des règles routiè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arte fruit feuille (format jeux de car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Observation loupe macr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Un Ent peut en cacher un autre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5 cartes arbres fruit feuille de chaque sorte (format jeux de carte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pétition de leur jeu préfér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sque végétal</w:t>
            </w:r>
          </w:p>
        </w:tc>
      </w:tr>
      <w:tr>
        <w:trPr/>
        <w:tc>
          <w:tcPr>
            <w:tcW w:w="1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h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ol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12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h30</w:t>
            </w:r>
          </w:p>
        </w:tc>
        <w:tc>
          <w:tcPr>
            <w:tcW w:w="3252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ise en Thèm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Intro avec « Machine à remonter le temp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ecture du synopsis, remise du message cod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ravane des festivaliers (Jeu de coop-Qualité d’un bon ro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tratégo fantas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oulage en plâtre (Blason)</w:t>
            </w:r>
          </w:p>
        </w:tc>
        <w:tc>
          <w:tcPr>
            <w:tcW w:w="2701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es cailloux mag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 des décomposeurs (le pouvoir de transform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alade naturaliste/Cartes végét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 créer sa propre baguette magique, ré enchanter le lieu, transformer le groupe en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Kit cailloux, jeu des décomposeurs, couteaux à bouts ronds.</w:t>
            </w:r>
          </w:p>
        </w:tc>
        <w:tc>
          <w:tcPr>
            <w:tcW w:w="3119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Jeu oiseau pas ois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Vole l’oiseau vole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 xml:space="preserve"> matos : photo d’oiseaux migrat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Observation des oiseaux aux lorgne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tratég’oise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Lorgnettes et miroir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Cartes du Stratég’oise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Jeu oiseau, pas oiseau</w:t>
            </w:r>
          </w:p>
        </w:tc>
        <w:tc>
          <w:tcPr>
            <w:tcW w:w="2552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Construction cabane 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corde scout et ciseaux</w:t>
            </w:r>
          </w:p>
        </w:tc>
        <w:tc>
          <w:tcPr>
            <w:tcW w:w="2834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réparation du To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réparation des stands</w:t>
            </w:r>
          </w:p>
        </w:tc>
      </w:tr>
      <w:tr>
        <w:trPr>
          <w:trHeight w:val="1207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h15</w:t>
            </w:r>
          </w:p>
        </w:tc>
        <w:tc>
          <w:tcPr>
            <w:tcW w:w="325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70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h-13h</w:t>
            </w:r>
          </w:p>
        </w:tc>
        <w:tc>
          <w:tcPr>
            <w:tcW w:w="3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se de midi – plaine en bas de la rue pavée</w:t>
            </w:r>
          </w:p>
        </w:tc>
        <w:tc>
          <w:tcPr>
            <w:tcW w:w="2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se de midi à la carrière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se de midi au parc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se de midi en forêt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se de midi au loca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h3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u panier n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e ma bestiole  (qui doit rentrer dans son ni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os : Papier cellophane, colle vinylique, 2 bols emboitables par enfa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Arg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e la ch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uirlande avec message tis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e jeux  à partir d’éléments naturels et tourno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ériel : Sécateur, ficelle, fiches jeux photocopiées du livre « Joueurs de Nature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Papier collant double face/colle à bois carton semi rigide 5 sur 14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mpreintes végétales : consigne de récolte fleur différentes ou à partir d’indices de clés de détermin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réation des ailes du Totem impression sur tissu à coller sur car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tériel : Clé de détermination feuilles, carton à découper pour les ailes, Tissu, maillet, planchette, solution sulfate de fer, pinces à linge, colle à papier peint</w:t>
            </w:r>
          </w:p>
        </w:tc>
        <w:tc>
          <w:tcPr>
            <w:tcW w:w="25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rcours comm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rcours yeux bandés, pieds 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ctivité parallèle : cabane ou empreintes/frottage de feuilles pour la déco du to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atos : Grosse corde, feuilles blanches, triangle de cire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arnaval</w:t>
            </w:r>
          </w:p>
        </w:tc>
      </w:tr>
      <w:tr>
        <w:trPr/>
        <w:tc>
          <w:tcPr>
            <w:tcW w:w="1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h30 (local)</w:t>
            </w:r>
          </w:p>
        </w:tc>
        <w:tc>
          <w:tcPr>
            <w:tcW w:w="3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ûter débrief-panier guirl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Ficelle et tissus colorés</w:t>
            </w:r>
          </w:p>
        </w:tc>
        <w:tc>
          <w:tcPr>
            <w:tcW w:w="2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ûter débrief panier guirlande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ûter débrief panier guirlande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ûter débrief panier guirlande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oûter débrief panier guirla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Matos pour la semaine : bâche du dragon,  pose-cul, bidon d’eau de 5l, feuille blanche A4, crayon de couleur, ciseaux, colle (pritt)  </w:t>
      </w:r>
    </w:p>
    <w:p>
      <w:pPr>
        <w:pStyle w:val="Normal"/>
        <w:rPr/>
      </w:pPr>
      <w:r>
        <w:rPr/>
        <w:t>Horaires variables à 15 min 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erve de jeux :</w:t>
      </w:r>
    </w:p>
    <w:p>
      <w:pPr>
        <w:pStyle w:val="Normal"/>
        <w:rPr/>
      </w:pPr>
      <w:r>
        <w:rPr/>
        <w:t xml:space="preserve"> </w:t>
      </w:r>
      <w:r>
        <w:rPr/>
        <w:t>Asile de fous</w:t>
      </w:r>
    </w:p>
    <w:p>
      <w:pPr>
        <w:pStyle w:val="Normal"/>
        <w:rPr/>
      </w:pPr>
      <w:r>
        <w:rPr/>
        <w:t>Cache-cache sardines, une personne se cache, celui qui le trouve se cache avec, ne pas être le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id </w:t>
      </w:r>
      <w:r>
        <w:rPr/>
        <w:t>de la création de couleurs pour teinture de tissus pour écrire les messa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7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b7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606</Words>
  <Characters>3333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4:00Z</dcterms:created>
  <dc:creator>nico</dc:creator>
  <dc:description/>
  <dc:language>en-US</dc:language>
  <cp:lastModifiedBy>Tablette graphique</cp:lastModifiedBy>
  <dcterms:modified xsi:type="dcterms:W3CDTF">2018-06-13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